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30" w:y="2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    AL. MACEDONSK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6 la Hotărârea nr</w:t>
      </w:r>
      <w:r>
        <w:rPr>
          <w:rFonts w:cs="Arial" w:ascii="Arial" w:hAnsi="Arial"/>
          <w:kern w:val="2"/>
          <w:sz w:val="19"/>
          <w:szCs w:val="24"/>
        </w:rPr>
        <w:t>. 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5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9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0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4995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5pt" to="819pt,468.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68.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5pt" to="15pt,49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68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5pt" to="296.5pt,491.0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68.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5pt" to="449.25pt,491.0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68.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5pt" to="522pt,49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68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5pt" to="372.75pt,491.0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68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5pt" to="595.5pt,491.0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68.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5pt" to="819.75pt,491.0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68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5pt" to="673.05pt,491.0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68.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94995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5pt" to="744.1pt,491.0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511" w:h="2881" w:x="57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5511" w:h="2881" w:x="57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60.7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60.7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60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985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60.7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60.7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60.7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60.7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60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287020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60.7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1</Words>
  <Characters>11070</Characters>
  <CharactersWithSpaces>946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16:00Z</dcterms:created>
  <dc:creator>Crystal Reports</dc:creator>
  <dc:description>Powered By Crystal</dc:description>
  <dc:language>en-US</dc:language>
  <cp:lastModifiedBy/>
  <dcterms:modified xsi:type="dcterms:W3CDTF">2022-12-22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A1C4CC912519B64A7E871BAA1CA462F0C991323907F3BBC3687E3ADBD0182839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40FFDC8F66B0CB1ACFF877B08C334ECFBB0974350FB29BCAB302E12CEB8A71FB3620A74D5C9996A35E058C8478441FD6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B7105706AA4451045FBA55E29EE</vt:lpwstr>
  </property>
  <property fmtid="{D5CDD505-2E9C-101B-9397-08002B2CF9AE}" pid="5" name="Business Objects Context Information3">
    <vt:lpwstr>BDCB12067B24DF4D0D0BAD027E0EFDEF13367E9C0FB71FA3DE06889ACD367CF2D7859D3824510DF3F332D003DFCC6B1D0E9DEB46E568618969FC4AC38229AA963FB1F169CE5FA11F1C28C319929D48B6BEED443871BF0DCD4CE692FC1F985924AE771A84B90277F23A0894E79A31EE5F354AA5719C99CD667B07FD8A1147473</vt:lpwstr>
  </property>
  <property fmtid="{D5CDD505-2E9C-101B-9397-08002B2CF9AE}" pid="6" name="Business Objects Context Information4">
    <vt:lpwstr>4C3A0F3C27E6B73279880F6C7514D7E3035672E22D30E7BE430ADE6E4AC17999501C5A0B1480DDA6A2C73083D54907A06E285E0B3C9FAA956C27F8E7D927E34A7857F27C3E53256C99F1E9E46CDB3C88BFED31478D0C7F1A515D59D173541BAB6716E803AE4912E1AAA5046520855F27BCE513E4C1B4EDA6A96725802CAFC18</vt:lpwstr>
  </property>
  <property fmtid="{D5CDD505-2E9C-101B-9397-08002B2CF9AE}" pid="7" name="Business Objects Context Information5">
    <vt:lpwstr>432D255197209C561231784A4BE434F828DD65FB6072A89D583DFB423C913E06C75DFE1907158ACD56D55F58763AA10F0067B3E</vt:lpwstr>
  </property>
  <property fmtid="{D5CDD505-2E9C-101B-9397-08002B2CF9AE}" pid="8" name="Operator">
    <vt:lpwstr>utilizator buget2</vt:lpwstr>
  </property>
</Properties>
</file>